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left="1" w:hanging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JimJiang</cp:lastModifiedBy>
  <cp:lastPrinted>2024-06-18T12:02:00Z</cp:lastPrinted>
  <dcterms:modified xsi:type="dcterms:W3CDTF">2024-07-05T04:16:52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56F754A2A4E04BD480643C6A4E70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