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14"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要学生干部任职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山东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农业</w:t>
      </w:r>
      <w:r>
        <w:rPr>
          <w:rFonts w:ascii="黑体" w:hAnsi="黑体" w:eastAsia="黑体"/>
          <w:color w:val="000000"/>
          <w:sz w:val="30"/>
          <w:szCs w:val="30"/>
        </w:rPr>
        <w:t>大学：</w:t>
      </w:r>
    </w:p>
    <w:p>
      <w:pPr>
        <w:pStyle w:val="Normal"/>
        <w:spacing w:lineRule="auto" w:line="48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系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专业学生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 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何处）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职务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情况属实，特此证明。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名称（公章）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58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exact" w:line="560"/>
        <w:ind w:firstLine="6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院级、班级（团支部）任职由所在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加盖公章，校级及以上任职由学校研究生院、团委等相关职能部门加盖公章。（开具证明时请将该说明删除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9:40Z</dcterms:created>
  <dc:creator>Administrator</dc:creator>
  <dc:description/>
  <dc:language>en-US</dc:language>
  <cp:lastModifiedBy>WJP</cp:lastModifiedBy>
  <dcterms:modified xsi:type="dcterms:W3CDTF">2024-07-08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6C6D627947FE97342D9018A9415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