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JimJiang</cp:lastModifiedBy>
  <cp:lastPrinted>2024-06-18T12:00:00Z</cp:lastPrinted>
  <dcterms:modified xsi:type="dcterms:W3CDTF">2024-07-05T04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23AC5CE548979008319FAF73E5C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