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电投核能有限公司社会招聘简历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岗位</w:t>
      </w:r>
      <w:r>
        <w:rPr>
          <w:rFonts w:cs="宋体" w:ascii="宋体" w:hAnsi="宋体"/>
          <w:b/>
          <w:bCs/>
          <w:sz w:val="30"/>
          <w:szCs w:val="30"/>
        </w:rPr>
        <w:t xml:space="preserve">:       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35"/>
        <w:gridCol w:w="11"/>
        <w:gridCol w:w="1172"/>
        <w:gridCol w:w="760"/>
        <w:gridCol w:w="531"/>
        <w:gridCol w:w="106"/>
        <w:gridCol w:w="344"/>
        <w:gridCol w:w="652"/>
        <w:gridCol w:w="339"/>
        <w:gridCol w:w="954"/>
        <w:gridCol w:w="1613"/>
      </w:tblGrid>
      <w:tr>
        <w:trPr>
          <w:trHeight w:val="454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Arial"/>
                <w:b/>
                <w:kern w:val="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近期一寸    彩色照片 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民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参工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健康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视力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高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体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CM /      KG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色觉是否正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外语水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计算机水平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 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审机构及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业资格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审机构及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薪资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税前）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就业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专业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起止</w:t>
            </w: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专业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起止</w:t>
            </w: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固定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地址及邮编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手机号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电子邮件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现工作情况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所在部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岗位名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位级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年月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及所在部门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岗位名称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是否派遣制</w:t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要学习培训经历（从就业学历填起，含技能培训）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年月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习、培训内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培训机构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 xml:space="preserve">家庭情况及主要社会关系 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关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 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及职务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目前劳动关系情况</w:t>
            </w:r>
          </w:p>
        </w:tc>
      </w:tr>
      <w:tr>
        <w:trPr>
          <w:trHeight w:val="3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现劳动合同签订单位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</w:rPr>
              <w:t>现有劳动关系存续时间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</w:rPr>
              <w:t>人事档案存放单位：</w:t>
            </w:r>
          </w:p>
        </w:tc>
      </w:tr>
      <w:tr>
        <w:trPr>
          <w:trHeight w:val="3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重要奖惩情况</w:t>
            </w:r>
          </w:p>
        </w:tc>
      </w:tr>
      <w:tr>
        <w:trPr>
          <w:trHeight w:val="342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应聘缘由（简要填写）</w:t>
            </w:r>
          </w:p>
        </w:tc>
      </w:tr>
      <w:tr>
        <w:trPr>
          <w:trHeight w:val="342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有无既往病史及职业禁忌病（如实填写）</w:t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（简要填写）</w:t>
            </w:r>
          </w:p>
        </w:tc>
      </w:tr>
      <w:tr>
        <w:trPr>
          <w:trHeight w:val="975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122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spacing w:lineRule="auto" w:line="360"/>
              <w:ind w:firstLine="23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 xml:space="preserve">本人签字：                     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以上各项均为必填项，如无相关内容请填“无”；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请根据公布的社会招聘公告，结合个人情况，填写</w:t>
      </w:r>
      <w:r>
        <w:rPr>
          <w:rFonts w:ascii="宋体" w:hAnsi="宋体" w:cs="宋体"/>
          <w:bCs/>
          <w:kern w:val="0"/>
        </w:rPr>
        <w:t>应聘岗位；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/>
        <w:t>您投递的电子简历请统一使用</w:t>
      </w:r>
      <w:r>
        <w:rPr/>
        <w:t>WORD</w:t>
      </w:r>
      <w:r>
        <w:rPr/>
        <w:t>格式</w:t>
      </w:r>
      <w:r>
        <w:rPr>
          <w:rFonts w:ascii="宋体" w:hAnsi="宋体" w:cs="宋体"/>
          <w:kern w:val="0"/>
        </w:rPr>
        <w:t>，邮件主题为“姓名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专业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应聘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2:00Z</dcterms:created>
  <dc:creator>翟宏亮</dc:creator>
  <dc:description/>
  <dc:language>en-US</dc:language>
  <cp:lastModifiedBy>箫夜冥</cp:lastModifiedBy>
  <cp:lastPrinted>2014-01-13T10:20:00Z</cp:lastPrinted>
  <dcterms:modified xsi:type="dcterms:W3CDTF">2024-07-16T02:26:19Z</dcterms:modified>
  <cp:revision>3</cp:revision>
  <dc:subject/>
  <dc:title>山东核电有限公司社会招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D3F5A66240B3B6410524C6C212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