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烟台卫生健康职业学院（筹）第二批</w:t>
      </w:r>
    </w:p>
    <w:p>
      <w:pPr>
        <w:pStyle w:val="Normal"/>
        <w:widowControl/>
        <w:spacing w:lineRule="exact" w:line="560"/>
        <w:ind w:left="-718" w:firstLine="180"/>
        <w:jc w:val="center"/>
        <w:rPr/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高层次急需紧缺人才空缺岗位再次招聘报名登记表</w:t>
      </w:r>
    </w:p>
    <w:p>
      <w:pPr>
        <w:pStyle w:val="Normal"/>
        <w:widowControl/>
        <w:ind w:left="-718" w:firstLine="120"/>
        <w:jc w:val="left"/>
        <w:rPr/>
      </w:pPr>
      <w:r>
        <w:rPr/>
        <w:t>报名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9"/>
        <w:gridCol w:w="264"/>
        <w:gridCol w:w="49"/>
        <w:gridCol w:w="507"/>
        <w:gridCol w:w="1133"/>
        <w:gridCol w:w="709"/>
        <w:gridCol w:w="996"/>
        <w:gridCol w:w="433"/>
        <w:gridCol w:w="609"/>
        <w:gridCol w:w="21"/>
        <w:gridCol w:w="363"/>
        <w:gridCol w:w="254"/>
        <w:gridCol w:w="158"/>
        <w:gridCol w:w="447"/>
        <w:gridCol w:w="7"/>
        <w:gridCol w:w="1016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资格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资格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执业证书是否注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执业证书注册范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名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初中阶段开始填写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及方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</w:tr>
      <w:tr>
        <w:trPr>
          <w:trHeight w:val="40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成员状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包括父母、配偶、子女的姓名、年龄、工作单位及职务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表论文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物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批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项目类别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得的荣誉、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大学阶段开始填写）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师简介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务必写明考生是否具有本表中未涵盖但报考岗位所要求的资格条件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由审核人员签署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：                  复核人：                   审查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注：除“资格审查意见”栏和报名序号外，该表空余部分均须考生完整、准确地进行填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cp:keywords/>
  <dc:language>en-US</dc:language>
  <cp:lastModifiedBy>lywxghx</cp:lastModifiedBy>
  <cp:lastPrinted>2023-10-18T09:14:00Z</cp:lastPrinted>
  <dcterms:modified xsi:type="dcterms:W3CDTF">2024-07-02T06:28:00Z</dcterms:modified>
  <cp:revision>8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EFA6BD8FA4C69A81E1093EAD6A4EA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