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color w:val="000000"/>
          <w:sz w:val="36"/>
          <w:szCs w:val="36"/>
        </w:rPr>
        <w:t>诚信承诺书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障招聘工作的顺利进行，本人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已阅读并理解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医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招聘急需紧缺专业技术人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内容，完全了解并符合其要求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公开引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有关规定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报名提交的所有信息及应聘期间提供的证件资料准确、真实、有效，不弄虚作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履行应聘人员的各项义务，不做扰乱报名和考试秩序的行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遵守考试纪律和考场规则，遵从考试组织单位的安排，服从监考人员的检查、监督和管理，不参与任何形式的考试舞弊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月   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Lenovo</cp:lastModifiedBy>
  <cp:lastPrinted>2024-06-03T16:45:00Z</cp:lastPrinted>
  <dcterms:modified xsi:type="dcterms:W3CDTF">2024-06-03T08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25452D17413CA8BCED48AED941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