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电投湖北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开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”应填写为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.0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籍贯”、“出生地”填写简称，如“湖北武汉”、“天津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1"/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</w:t>
      </w:r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”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”填写可与本人直接联系的固定电话和手机号码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表要粘贴本人近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表填写内容格式要求：宋体，五号字体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表填写不下可另附页说明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50:00Z</dcterms:created>
  <dc:creator>admin</dc:creator>
  <dc:description/>
  <cp:keywords/>
  <dc:language>en-US</dc:language>
  <cp:lastModifiedBy>王晨馨</cp:lastModifiedBy>
  <cp:lastPrinted>2015-07-06T08:50:00Z</cp:lastPrinted>
  <dcterms:modified xsi:type="dcterms:W3CDTF">2023-07-12T08:13:00Z</dcterms:modified>
  <cp:revision>10</cp:revision>
  <dc:subject/>
  <dc:title/>
</cp:coreProperties>
</file>