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  <w:lang w:eastAsia="zh-CN"/>
        </w:rPr>
        <w:t>考生诚信承诺书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"/>
        </w:rPr>
        <w:t>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本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身份证号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自愿参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济南市天桥区民兵教练员招聘考试。我已仔细阅读《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济南市天桥区民兵教练员招聘公告》，理解其内容，符合报考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我郑重承诺：本人所提供的个人信息、证明材料、证件等真实有效，自觉遵守招考聘用的各项规定，诚实守信，严守纪律，认真履行报考人员的义务。对因提供有关信息证件不实或违反有关纪律规定所造成的后果，本人自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6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6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  月  日</w:t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689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宋体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0:36:00Z</dcterms:created>
  <dc:creator>美涛</dc:creator>
  <dc:description/>
  <dc:language>en-US</dc:language>
  <cp:lastModifiedBy>Administrator</cp:lastModifiedBy>
  <cp:lastPrinted>2021-04-16T16:43:00Z</cp:lastPrinted>
  <dcterms:modified xsi:type="dcterms:W3CDTF">2024-06-18T08:03:5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F9F1D72B240CB863B17CD3F1F9EDC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