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color w:val="000000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</w:rPr>
        <w:t>诚信承诺书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读《济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公开招聘卫生高级人才和博士（控制总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理解且认可其内容，确定本人符合应聘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我郑重承诺：</w:t>
      </w:r>
    </w:p>
    <w:p>
      <w:pPr>
        <w:pStyle w:val="Style17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93" w:after="0"/>
        <w:ind w:firstLine="512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首席燕子</cp:lastModifiedBy>
  <cp:lastPrinted>2024-01-31T07:53:00Z</cp:lastPrinted>
  <dcterms:modified xsi:type="dcterms:W3CDTF">2024-05-31T08:16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CABC2DD94A79B4628968FF4F8B4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