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郑重承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能够取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学回国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学位认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书。</w:t>
      </w: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及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聘用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水中鱼</cp:lastModifiedBy>
  <cp:lastPrinted>2024-06-17T11:57:00Z</cp:lastPrinted>
  <dcterms:modified xsi:type="dcterms:W3CDTF">2024-06-17T07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