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枣庄科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学院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25"/>
        <w:gridCol w:w="766"/>
        <w:gridCol w:w="1496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孙亚民</cp:lastModifiedBy>
  <cp:lastPrinted>2024-04-16T14:15:00Z</cp:lastPrinted>
  <dcterms:modified xsi:type="dcterms:W3CDTF">2024-05-31T03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366DDF954C4389690F5E67F922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