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枣庄市薛城区公开引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枣庄学院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优秀师范类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1027"/>
        <w:gridCol w:w="281"/>
        <w:gridCol w:w="1987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报考岗位 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和职务</w:t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（任职）等情况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起填）</w:t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51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（院系）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综合测评成绩排名为其所学专业前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50%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，并满足以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条件之一：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学期间获得校级及以上“优秀毕业生”或“优秀学生”或“优秀学生干部”、优秀共青团员、优秀团干部等荣誉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次校级二等及以上奖学金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担任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以上的主要学生干部（班长、团支部书记、校院学生会主席、副主席、部长）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获得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省级师范类高校学生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从业技能大赛三等奖及以上奖项；</w:t>
            </w:r>
          </w:p>
          <w:p>
            <w:pPr>
              <w:pStyle w:val="Normal"/>
              <w:spacing w:lineRule="exact" w:line="660"/>
              <w:ind w:firstLine="60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Wingdings 2;Webdings" w:cs="Wingdings 2;Webdings" w:ascii="Wingdings 2;Webdings" w:hAnsi="Wingdings 2;Web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合测评成绩排名专业前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0%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849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5542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eb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Administrator</cp:lastModifiedBy>
  <cp:lastPrinted>2020-10-16T18:16:00Z</cp:lastPrinted>
  <dcterms:modified xsi:type="dcterms:W3CDTF">2024-04-28T01:02:37Z</dcterms:modified>
  <cp:revision>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53FF642146B1B628E3A4B8E9A6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