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年薛城区中医院招聘合同制工作人员岗位需求汇总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930"/>
        <w:gridCol w:w="1710"/>
        <w:gridCol w:w="1995"/>
        <w:gridCol w:w="1395"/>
        <w:gridCol w:w="3345"/>
        <w:gridCol w:w="26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其它条件要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共卫生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医学类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级及以上职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以下；初级职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具有从事国家基本公共卫生服务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及以上工作经历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定向新城街道社区卫生服务中心</w:t>
            </w:r>
          </w:p>
        </w:tc>
      </w:tr>
      <w:tr>
        <w:trPr>
          <w:trHeight w:val="1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医务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高中起点全日制专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临床医学、中医学、中西医结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具有执业助理医师及以上资格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6:33Z</dcterms:created>
  <dc:creator>Administrator</dc:creator>
  <dc:description/>
  <dc:language>en-US</dc:language>
  <cp:lastModifiedBy>Administrator</cp:lastModifiedBy>
  <cp:lastPrinted>2024-05-13T16:18:00Z</cp:lastPrinted>
  <dcterms:modified xsi:type="dcterms:W3CDTF">2024-05-21T06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76DD0222C41CB9AE71D453D108CB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