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86941284"/>
      <w:bookmarkEnd w:id="0"/>
      <w:r>
        <w:rPr>
          <w:rFonts w:ascii="方正小标宋简体" w:hAnsi="方正小标宋简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86941284"/>
      <w:bookmarkStart w:id="2" w:name="_Hlk86941284"/>
      <w:bookmarkEnd w:id="2"/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经仔细阅读《山东大运河控股集团有限公司公开招聘工作人员公告》，理解且认可其内容，确定本人符合报考条件。我郑重承诺：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资料、证件等真实、准确、有效，并自觉遵守公开招聘的各项规定；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诚实守信报考，遵守考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，服从考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，认真履行应聘人员的义务，不故意浪费考录资源；</w:t>
      </w:r>
    </w:p>
    <w:p>
      <w:pPr>
        <w:pStyle w:val="Style15"/>
        <w:widowControl/>
        <w:numPr>
          <w:ilvl w:val="0"/>
          <w:numId w:val="1"/>
        </w:numPr>
        <w:spacing w:lineRule="exac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在考试及招聘期间联系方式畅通，对因提供有关信息证件不实、违反有关纪律规定和以上承诺所造成的后果，本人自愿承担相应责任。</w:t>
      </w:r>
    </w:p>
    <w:p>
      <w:pPr>
        <w:pStyle w:val="Style15"/>
        <w:widowControl/>
        <w:spacing w:lineRule="exact" w:line="600"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42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42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Administrator</dc:creator>
  <dc:description/>
  <dc:language>en-US</dc:language>
  <cp:lastModifiedBy>孟凡法</cp:lastModifiedBy>
  <cp:lastPrinted>2023-12-25T13:55:00Z</cp:lastPrinted>
  <dcterms:modified xsi:type="dcterms:W3CDTF">2024-05-15T08:21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FD10E9D54D67BDA6B3DE934DCA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