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4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4-05-09T10:10:42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D7BF7F27D41ADB4FF78AE9CB1CEE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