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岛海洋地质研究所</w:t>
      </w: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第二批公开招聘岗位信息表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6"/>
        <w:gridCol w:w="3651"/>
        <w:gridCol w:w="851"/>
        <w:gridCol w:w="2945"/>
        <w:gridCol w:w="1299"/>
        <w:gridCol w:w="348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深部构造研究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主要开展基于天然地震数据的层析成像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科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地球物理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地质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届毕业生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以下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震解释研究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主要从事浅地层剖面解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球物理学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07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地质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海洋科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职人员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以下，具有中级专业技术职务任职资格或博士学历学位年龄放宽至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，具有高级专业技术职务任职资格年龄放宽至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油气资源评价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主要开展海域油气资源调查与评价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质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地质资源与地质工程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届毕业生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以下。</w:t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球物理资料解释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主要开展海洋区域地质调查地震资料解释与综合分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球物理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海洋科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地质资源与地质工程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职人员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以下，具有中级专业技术职务任职资格或博士学历学位年龄放宽至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，具有高级专业技术职务任职资格年龄放宽至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震数据处理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承担地震数据处理任务，研究地震数据处理技术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科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球物理学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0708)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质资源与地质工程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资源与环境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5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届毕业生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重磁处理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承担重磁、多波束处理任务，研究重磁数据处理、反演技术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洋科学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球物理学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0708)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测绘科学与技术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1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地质资源与地质工程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资源与环境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5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资源勘查与地球物理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709Z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届毕业生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应聘人员须以最高学历所学专业报考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专业设置主要依据《学位授予和人才培养学科目录》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304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30:00Z</dcterms:created>
  <dc:creator>办公室</dc:creator>
  <dc:description/>
  <dc:language>en-US</dc:language>
  <cp:lastModifiedBy>admin</cp:lastModifiedBy>
  <cp:lastPrinted>2024-05-08T11:18:00Z</cp:lastPrinted>
  <dcterms:modified xsi:type="dcterms:W3CDTF">2024-05-15T14:35:07Z</dcterms:modified>
  <cp:revision>3</cp:revision>
  <dc:subject/>
  <dc:title>公务接待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34</vt:lpwstr>
  </property>
</Properties>
</file>