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/>
      </w:pPr>
      <w:r>
        <w:rPr>
          <w:rFonts w:ascii="仿宋_GB2312;仿宋" w:hAnsi="仿宋_GB2312;仿宋" w:cs="仿宋_GB2312;仿宋" w:eastAsia="仿宋_GB2312;仿宋"/>
          <w:sz w:val="44"/>
          <w:szCs w:val="44"/>
          <w:shd w:fill="FFFFFF" w:val="clear"/>
        </w:rPr>
        <w:t>公开招聘岗位汇总表</w:t>
      </w:r>
    </w:p>
    <w:tbl>
      <w:tblPr>
        <w:tblW w:w="15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445"/>
        <w:gridCol w:w="1170"/>
        <w:gridCol w:w="990"/>
        <w:gridCol w:w="870"/>
        <w:gridCol w:w="10269"/>
      </w:tblGrid>
      <w:tr>
        <w:trPr>
          <w:trHeight w:val="68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部门、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200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党政办公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行政专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网络与新媒体专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国有企事业单位党务、行政、宣传等相关工作经验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政治素质高，组织观念强，具有较强的大局意识和责任意识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良好的表达、沟通、协调、逻辑判断能力和执行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练运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Wor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Excel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S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等办公软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备摄影摄像、撰写文案、逻辑思维、口头表达能力，有公众号运营经验优先。</w:t>
            </w:r>
          </w:p>
        </w:tc>
      </w:tr>
      <w:tr>
        <w:trPr>
          <w:trHeight w:val="105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务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财务管理、会计学专业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日常会计处理、账务核算，编制会计报表，税费申报事宜，了解银行、财税、工商相关业务办理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中型以上企业财务相关工作经验。</w:t>
            </w:r>
          </w:p>
        </w:tc>
      </w:tr>
      <w:tr>
        <w:trPr>
          <w:trHeight w:val="13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务审计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法务专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法学、审计学专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: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各类与公司经营管理相关的法律法规、熟悉公司内部法务工作及各类公文、法律文书的写作，文笔流畅。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良好的沟通协调能力，工作细致认真，责任心强。</w:t>
            </w:r>
          </w:p>
        </w:tc>
      </w:tr>
      <w:tr>
        <w:trPr>
          <w:trHeight w:val="164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程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环境设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环境设计专业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设计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经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娴熟把握设计工作的业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知识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与系统操作，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练操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D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x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uto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Sketchup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I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等软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较强的分析、解决问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，熟识精装修设计、施工流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有良好的沟通和组织协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能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，效劳意识强，具备较强的团队合作精神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。</w:t>
            </w:r>
          </w:p>
        </w:tc>
      </w:tr>
      <w:tr>
        <w:trPr>
          <w:trHeight w:val="8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部门、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要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人数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岗位要求</w:t>
            </w:r>
          </w:p>
        </w:tc>
      </w:tr>
      <w:tr>
        <w:trPr>
          <w:trHeight w:val="14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采购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采购专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土木工程、工程管理、工程造价等专业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采购管理、招投标流程和制度，了解各项目日常物资材料的招标采购工作，了解市场行情，掌握市场价格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年以上采购工作经验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具有良好的沟通协调能力，工作细致认真，责任心强。</w:t>
            </w:r>
          </w:p>
        </w:tc>
      </w:tr>
      <w:tr>
        <w:trPr>
          <w:trHeight w:val="131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城投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工程管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土木工程、工程管理、工程造价等专业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基础设施建设项目的工程图审核、工程施工监理、工程质量检查、工程预算、工程结算、工程审核审计、验收、现场施工管理等工作；</w:t>
            </w:r>
          </w:p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能熟练使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uto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造价软件等各类办公软件。</w:t>
            </w:r>
          </w:p>
        </w:tc>
      </w:tr>
      <w:tr>
        <w:trPr>
          <w:trHeight w:val="141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开发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技术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土木工程专业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并掌握设计图纸，施工规范、规程、质量标准和施工工艺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监督指导实际操作，按施工方案、技术要求和施工组织设计组织施工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及时解决施工问题、协助监理、监督工程情况、确保用电安全，审核建设日志、处理工地情况。</w:t>
            </w:r>
          </w:p>
        </w:tc>
      </w:tr>
      <w:tr>
        <w:trPr>
          <w:trHeight w:val="16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建筑公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预算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工程造价专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能独立完成工程造价全过程预算编制审核业务，从事造价编制相关工作经验三年以上，项目部相关工作经验两年以上。持有二级造价工程师优先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使用广联达算量与计价软件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 xml:space="preserve">uto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ad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等相关办公软件，具有一定的沟通、协作能力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综合能力强，熟知合同控制、索赔管理、工程结算等内容。</w:t>
            </w:r>
          </w:p>
        </w:tc>
      </w:tr>
      <w:tr>
        <w:trPr>
          <w:trHeight w:val="114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投标助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周岁及以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人</w:t>
            </w:r>
          </w:p>
        </w:tc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全日制本科及以上学历，土木工程、工程管理等专业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熟悉招投标流程和制度，具备投标信息收集、报名、投标文件的编制和递交等工作经验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br/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学习能力强、适应能力强、应变能力强，熟悉应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OFFICE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PP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CA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等办公软件。</w:t>
            </w:r>
          </w:p>
        </w:tc>
      </w:tr>
    </w:tbl>
    <w:p>
      <w:pPr>
        <w:pStyle w:val="Normal"/>
        <w:jc w:val="both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1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仿宋_GB2312;仿宋"/>
      <w:color w:val="000000"/>
      <w:sz w:val="36"/>
      <w:szCs w:val="36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6:18:00Z</dcterms:created>
  <dc:creator>Administrator</dc:creator>
  <dc:description/>
  <dc:language>en-US</dc:language>
  <cp:lastModifiedBy>孟凡法</cp:lastModifiedBy>
  <cp:lastPrinted>2023-12-25T13:55:00Z</cp:lastPrinted>
  <dcterms:modified xsi:type="dcterms:W3CDTF">2024-05-15T08:19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5FD10E9D54D67BDA6B3DE934DCA92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