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山东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交通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职业学院招聘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博士研究生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338"/>
        <w:gridCol w:w="344"/>
        <w:gridCol w:w="337"/>
        <w:gridCol w:w="115"/>
        <w:gridCol w:w="225"/>
        <w:gridCol w:w="172"/>
        <w:gridCol w:w="659"/>
        <w:gridCol w:w="1190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由大学填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b/>
                <w:szCs w:val="21"/>
              </w:rPr>
              <w:t>职业学院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公开招聘博士研究生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猪小静</cp:lastModifiedBy>
  <cp:lastPrinted>2018-04-11T21:22:00Z</cp:lastPrinted>
  <dcterms:modified xsi:type="dcterms:W3CDTF">2024-02-17T13:34:53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313C33254B6989C355BFA136B2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