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济南市第一人民医院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公开招聘卫生高级人才和博士（控制总量）招聘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济南市第一人民医院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卫生高级专业技术人才和博士（控制总量）公告》，理解其内容，符合岗位应聘条件。我郑重承诺：本人所提供的个人信息、证明材料、证件等真实、准确。本人已周知《公务员录用考试违纪违规行为处理办法（试行）》（人社部发【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宋体" w:eastAsia="仿宋_GB2312;仿宋"/>
          <w:sz w:val="32"/>
          <w:szCs w:val="32"/>
        </w:rPr>
        <w:t>号），诚信考试，严守考试纪律，认真履行应试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试人员签名：</w:t>
      </w:r>
    </w:p>
    <w:p>
      <w:pPr>
        <w:pStyle w:val="Normal"/>
        <w:ind w:firstLine="2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0:00Z</dcterms:created>
  <dc:creator>Lenovo User</dc:creator>
  <dc:description/>
  <dc:language>en-US</dc:language>
  <cp:lastModifiedBy>猪立业</cp:lastModifiedBy>
  <dcterms:modified xsi:type="dcterms:W3CDTF">2024-05-27T09:38:08Z</dcterms:modified>
  <cp:revision>3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