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济南护理职业学院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高级人才和博士（控制总量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岗位名称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986"/>
        <w:gridCol w:w="437"/>
        <w:gridCol w:w="963"/>
        <w:gridCol w:w="198"/>
        <w:gridCol w:w="1002"/>
        <w:gridCol w:w="158"/>
        <w:gridCol w:w="1143"/>
        <w:gridCol w:w="1538"/>
        <w:gridCol w:w="1708"/>
      </w:tblGrid>
      <w:tr>
        <w:trPr>
          <w:trHeight w:val="9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家庭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执业资格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经历（从高中开始填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，时间无间断，并注明在校期间担任的职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荣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家庭主要成员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及任职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lang w:val="en-US" w:eastAsia="zh-CN"/>
        </w:rPr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静</cp:lastModifiedBy>
  <cp:lastPrinted>2024-01-31T07:53:00Z</cp:lastPrinted>
  <dcterms:modified xsi:type="dcterms:W3CDTF">2024-05-28T07:59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1E4F26FB9455DB784402C814015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