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2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自愿放弃资格审查声明</w:t>
      </w:r>
    </w:p>
    <w:p>
      <w:pPr>
        <w:pStyle w:val="Style15"/>
        <w:widowControl/>
        <w:shd w:fill="FFFFFF" w:val="clear"/>
        <w:spacing w:lineRule="atLeast" w:line="585" w:before="0" w:after="21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85" w:before="0" w:after="210"/>
        <w:ind w:firstLine="640"/>
        <w:jc w:val="both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本人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性别：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 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身份证号：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准考证号：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报名参加山东省市场监管监测中心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初级综合类岗位工作人员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公开招聘，报考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岗位为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。因个人原因，现自愿放弃该岗位资格审查及面试资格，特此声明。</w:t>
      </w:r>
    </w:p>
    <w:p>
      <w:pPr>
        <w:pStyle w:val="Style15"/>
        <w:widowControl/>
        <w:shd w:fill="FFFFFF" w:val="clear"/>
        <w:spacing w:lineRule="atLeast" w:line="585" w:before="0" w:after="210"/>
        <w:jc w:val="both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85" w:before="0" w:after="210"/>
        <w:ind w:firstLine="2560"/>
        <w:jc w:val="both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应聘人员签名：</w:t>
      </w:r>
    </w:p>
    <w:p>
      <w:pPr>
        <w:pStyle w:val="Style15"/>
        <w:widowControl/>
        <w:shd w:fill="FFFFFF" w:val="clear"/>
        <w:spacing w:lineRule="atLeast" w:line="585" w:before="0" w:after="210"/>
        <w:ind w:right="640" w:firstLine="4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8:00Z</dcterms:created>
  <dc:creator>lenovo</dc:creator>
  <dc:description/>
  <dc:language>en-US</dc:language>
  <cp:lastModifiedBy>果酱味奶糖</cp:lastModifiedBy>
  <dcterms:modified xsi:type="dcterms:W3CDTF">2024-04-28T01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F46B8BF364AB3B663B5BB17D2FF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