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山东第一医科大学附属肿瘤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刘尧</cp:lastModifiedBy>
  <cp:lastPrinted>2020-10-08T10:12:00Z</cp:lastPrinted>
  <dcterms:modified xsi:type="dcterms:W3CDTF">2024-01-09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577E13F7C466F8ECD213F043D8A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