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栖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选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情况证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系我校国家计划内统招全日制大学本科生（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研究生），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现档案存放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进入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学习，学制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根据掌握的情况，该同学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毕业并可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（该同学已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毕业并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学生干部经历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院、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，任职时间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年（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入党情况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加入中国共产党，并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转正（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现为中共预备党员），现组织关系落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荣誉称号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获得了省级优秀毕业生（三好学生、优秀毕业生等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现实表现</w:t>
      </w:r>
      <w:r>
        <w:rPr>
          <w:rFonts w:eastAsia="仿宋_GB2312"/>
          <w:sz w:val="32"/>
          <w:szCs w:val="32"/>
        </w:rPr>
        <w:t>（对该同学在校表现进行简要评价，包括：思想政治素质、道德品行、学习表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违规违纪</w:t>
      </w:r>
      <w:r>
        <w:rPr>
          <w:rFonts w:eastAsia="仿宋_GB2312"/>
          <w:sz w:val="32"/>
          <w:szCs w:val="32"/>
        </w:rPr>
        <w:t>行为、有无参与或支持</w:t>
      </w:r>
      <w:r>
        <w:rPr>
          <w:rFonts w:eastAsia="仿宋_GB2312"/>
          <w:sz w:val="32"/>
          <w:szCs w:val="32"/>
        </w:rPr>
        <w:t>法轮功等</w:t>
      </w:r>
      <w:r>
        <w:rPr>
          <w:rFonts w:eastAsia="仿宋_GB2312"/>
          <w:sz w:val="32"/>
          <w:szCs w:val="32"/>
        </w:rPr>
        <w:t>邪教组织的行为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10" w:hanging="511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98" w:hanging="2704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冒险。</cp:lastModifiedBy>
  <cp:lastPrinted>2019-03-23T15:52:00Z</cp:lastPrinted>
  <dcterms:modified xsi:type="dcterms:W3CDTF">2024-04-11T03:02:14Z</dcterms:modified>
  <cp:revision>6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0E4B8DEA4FE9B25B944979D854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