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微软雅黑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cs="微软雅黑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担任主要学生干部证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</w:t>
      </w:r>
      <w:r>
        <w:rPr>
          <w:rFonts w:ascii="仿宋_GB2312;仿宋" w:hAnsi="仿宋_GB2312;仿宋" w:eastAsia="仿宋_GB2312;仿宋"/>
          <w:sz w:val="32"/>
          <w:szCs w:val="32"/>
        </w:rPr>
        <w:t>职业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政治面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何处）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职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须写明职务全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签字或签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联系电话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盖章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班长、党团支书、二级院部学生会干部的证明人须为院部总支（党委）负责人，并盖所在院部党总支公章。学校学生会干部的证明人须为校团委或学生处负责人并盖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4:00Z</dcterms:created>
  <dc:creator>企业用户_244722794</dc:creator>
  <dc:description/>
  <dc:language>en-US</dc:language>
  <cp:lastModifiedBy>文静静</cp:lastModifiedBy>
  <dcterms:modified xsi:type="dcterms:W3CDTF">2024-04-18T04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CFA48291F4470B5B51A91B369DA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