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1008"/>
        <w:gridCol w:w="98"/>
        <w:gridCol w:w="1088"/>
        <w:gridCol w:w="1614"/>
        <w:gridCol w:w="391"/>
        <w:gridCol w:w="227"/>
        <w:gridCol w:w="1680"/>
      </w:tblGrid>
      <w:tr>
        <w:trPr>
          <w:trHeight w:val="764" w:hRule="atLeast"/>
        </w:trPr>
        <w:tc>
          <w:tcPr>
            <w:tcW w:w="91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_GBK;微软雅黑" w:hAnsi="方正小标宋_GBK;微软雅黑" w:eastAsia="方正小标宋简体" w:cs="宋体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val="en-US" w:eastAsia="zh-CN"/>
              </w:rPr>
              <w:t>滕州市中医医院（工人医院）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val="en-US" w:eastAsia="zh-CN"/>
              </w:rPr>
              <w:t>第二批校园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</w:rPr>
              <w:t>招聘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val="en-US" w:eastAsia="zh-CN"/>
              </w:rPr>
              <w:t>报名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研究方向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是否取得医师资格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是否进行执业注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已注册的注明注册范围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</w:tr>
      <w:tr>
        <w:trPr>
          <w:trHeight w:val="6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规培情况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户口所在地（应届毕业生填“生源地”）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意向面试地点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滕州        济南         其他（            ）</w:t>
            </w:r>
          </w:p>
        </w:tc>
      </w:tr>
      <w:tr>
        <w:trPr>
          <w:trHeight w:val="11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lang w:val="en-US" w:eastAsia="zh-CN"/>
              </w:rPr>
              <w:t>要求与发布简章一致如：内科医师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lang w:val="en-US" w:eastAsia="zh-CN"/>
              </w:rPr>
              <w:t>（中医）</w:t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学习情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毕业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专业及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学习形式</w:t>
            </w:r>
          </w:p>
        </w:tc>
      </w:tr>
      <w:tr>
        <w:trPr>
          <w:trHeight w:val="5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是否有工作经历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4:00Z</dcterms:created>
  <dc:creator>Administrator</dc:creator>
  <dc:description/>
  <dc:language>en-US</dc:language>
  <cp:lastModifiedBy>小蝸</cp:lastModifiedBy>
  <cp:lastPrinted>2024-03-22T16:38:00Z</cp:lastPrinted>
  <dcterms:modified xsi:type="dcterms:W3CDTF">2024-04-10T07:4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EB62469A94AF584E9B47C475AB41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