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饶县事业单位公开招聘工作人员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广饶县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lang w:eastAsia="zh-CN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</cp:lastModifiedBy>
  <cp:lastPrinted>2022-07-21T14:31:00Z</cp:lastPrinted>
  <dcterms:modified xsi:type="dcterms:W3CDTF">2024-04-09T00:2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