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面试资格审查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诸城市事业单位公开招聘工作人员考试中，报考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笔试成绩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已进入该岗位面试资格审查范围。现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，自愿放弃参加面试资格审查，特此说明。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55:13Z</dcterms:created>
  <dc:creator>Administrator</dc:creator>
  <dc:description/>
  <dc:language>en-US</dc:language>
  <cp:lastModifiedBy>Administrator</cp:lastModifiedBy>
  <dcterms:modified xsi:type="dcterms:W3CDTF">2024-04-11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B9FE47EB415F9FE31D8BEE4EFCB6_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