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eastAsia="zh-CN"/>
        </w:rPr>
        <w:t>审计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****.**--****.**  **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（职务）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母亲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配偶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子女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9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应聘山东省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eastAsia="zh-CN"/>
              </w:rPr>
              <w:t>审计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厅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我已经仔细阅读了山东省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审计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厅所属事业单位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备注：报名人员需准确完整填写信息并亲笔签署诚信承诺书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25:00Z</dcterms:created>
  <dc:creator>个人</dc:creator>
  <dc:description/>
  <dc:language>en-US</dc:language>
  <cp:lastModifiedBy>赵博</cp:lastModifiedBy>
  <cp:lastPrinted>2019-09-04T05:32:00Z</cp:lastPrinted>
  <dcterms:modified xsi:type="dcterms:W3CDTF">2024-02-21T10:29:34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850F24F8458E828B35336D8C8C49</vt:lpwstr>
  </property>
  <property fmtid="{D5CDD505-2E9C-101B-9397-08002B2CF9AE}" pid="3" name="KSOProductBuildVer">
    <vt:lpwstr>2052-11.8.2.10386</vt:lpwstr>
  </property>
</Properties>
</file>