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期提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明材料承诺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城市事业单位公开招聘办公室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面试资格审查时无法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明材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前提交相关证明材料，逾期视为自动放弃，本人承担全部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特此承诺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承诺人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   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3:16Z</dcterms:created>
  <dc:creator>Administrator</dc:creator>
  <dc:description/>
  <dc:language>en-US</dc:language>
  <cp:lastModifiedBy>Administrator</cp:lastModifiedBy>
  <dcterms:modified xsi:type="dcterms:W3CDTF">2024-04-11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787B90584A8696BB0DEB11BEEC14_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