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无业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left="160" w:hanging="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市北区所属事业单位公开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报考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报考岗位）。本人承诺目前处于无业状态，未与公司签订劳动合同。如提供虚假材料，本人自愿放弃录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按手印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8:00Z</dcterms:created>
  <dc:creator>微软用户</dc:creator>
  <dc:description/>
  <dc:language>en-US</dc:language>
  <cp:lastModifiedBy> 欢囍</cp:lastModifiedBy>
  <cp:lastPrinted>2022-07-19T10:59:00Z</cp:lastPrinted>
  <dcterms:modified xsi:type="dcterms:W3CDTF">2024-04-03T03:57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680230CD3454683FD4F7C51DCEFC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