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北湖省级旅游度假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Administrator</cp:lastModifiedBy>
  <cp:lastPrinted>2020-01-22T08:20:00Z</cp:lastPrinted>
  <dcterms:modified xsi:type="dcterms:W3CDTF">2024-04-19T09:41:3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6B0EA6457466DB9986D9B228521FC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