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试人员守则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、面试人员必须携带身份证在规定时间内参加面试，违者以弃权对待，取消面试资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、面试人员要遵守纪律，按面试程序和要求参加面试，不得以任何理由违反规定，影响面试。禁止相互聚集、交谈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、面试人员在开考前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进入候考室审核资格并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四、面试人员在面试时不得携带任何物品和资料进入面试考场。面试人员应在规定的时间内作答，时间仍有剩余，面试人员表示答题结束不再补充的，可转入下一题的提问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候考室工作人员除外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透露本人的姓名，不得穿戴有职业特征的服装、饰品，违者面试成绩按零分处理。</w:t>
      </w:r>
    </w:p>
    <w:p>
      <w:pPr>
        <w:pStyle w:val="Normal"/>
        <w:ind w:firstLine="55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dc:language>en-US</dc:language>
  <cp:lastModifiedBy>韩旭</cp:lastModifiedBy>
  <cp:lastPrinted>2020-04-24T11:30:00Z</cp:lastPrinted>
  <dcterms:modified xsi:type="dcterms:W3CDTF">2024-04-22T12:57:2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3121BB174D2E86A6F906BBB13A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