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山东省通信管理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在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度市属事业单位公开招聘中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eastAsia="zh-CN"/>
        </w:rPr>
        <w:t>济南通信网络保障中心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招聘单位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>工程技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招聘岗位），已进入该岗位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人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单，笔试成绩为第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。现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原因，自愿放弃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3:00Z</dcterms:created>
  <dc:creator> </dc:creator>
  <dc:description/>
  <dc:language>en-US</dc:language>
  <cp:lastModifiedBy>满玉静</cp:lastModifiedBy>
  <cp:lastPrinted>2016-06-28T15:39:00Z</cp:lastPrinted>
  <dcterms:modified xsi:type="dcterms:W3CDTF">2024-04-12T11:27:4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