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胶州市综合类事业单位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岗位）。本人承诺目前处于无业状态，未与公司签订劳动合同。如提供虚假材料，本人自愿放弃聘用资格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cp:keywords/>
  <dc:language>en-US</dc:language>
  <cp:lastModifiedBy>song</cp:lastModifiedBy>
  <cp:lastPrinted>2022-07-19T10:59:00Z</cp:lastPrinted>
  <dcterms:modified xsi:type="dcterms:W3CDTF">2024-04-0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FB13293C4A998A48522E2A55C9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