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年烟台卫生健康职业学院（筹）公开招聘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  第二批高层次急需紧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lywxghx</cp:lastModifiedBy>
  <cp:lastPrinted>2023-10-18T09:14:00Z</cp:lastPrinted>
  <dcterms:modified xsi:type="dcterms:W3CDTF">2024-04-02T02:01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