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面试资格审查岗位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876"/>
      </w:tblGrid>
      <w:tr>
        <w:trPr>
          <w:trHeight w:val="65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</w:tr>
      <w:tr>
        <w:trPr>
          <w:trHeight w:val="248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潍坊畜禽屠宰质量标准创新服务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畜牧、潍坊畜禽屠宰质量标准创新服务中心兽医、潍坊畜禽屠宰质量标准创新服务中心食品工程、中国共产党诸城市委员会党校财会、诸城市桃园生态经济服务中心旅游管理、诸城市南湖生态保护服务中心财会</w:t>
            </w:r>
          </w:p>
        </w:tc>
      </w:tr>
      <w:tr>
        <w:trPr>
          <w:trHeight w:val="244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城市经济技术协作服务中心综合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科技推广服务中心财会、诸城市中小企业发展促进中心文秘、诸城市土地管理服务中心财会、诸城市不动产登记中心土地管理、诸城市桃林交通服务中心文秘、诸城市邮政业发展服务中心综合管理</w:t>
            </w:r>
          </w:p>
        </w:tc>
      </w:tr>
      <w:tr>
        <w:trPr>
          <w:trHeight w:val="246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上午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城市农机农经发展中心财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农村工作服务中心农技推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农村工作服务中心农技推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电子商务发展服务中心综合管理、诸城市博物馆艺术、诸城市经济责任审计服务中心审计、诸城市综合调查队综合管理</w:t>
            </w:r>
          </w:p>
        </w:tc>
      </w:tr>
      <w:tr>
        <w:trPr>
          <w:trHeight w:val="28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城市医疗保险事业中心临床医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畜牧业发展中心所属事业单位畜牧兽医、诸城市昌城镇农业农村服务中心综合管理、诸城市百尺河镇财政社保服务中心财会、诸城市林家村镇科技文化体育服务中心经贸、诸城市桃林镇财政社保服务中心综合管理</w:t>
            </w:r>
          </w:p>
        </w:tc>
      </w:tr>
      <w:tr>
        <w:trPr>
          <w:trHeight w:val="32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城市皇华镇财政社保服务中心综合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残疾人就业指导中心残疾人就业指导员、诸城市辛兴镇财政社保服务中心综合管理、诸城市林家村镇农业农村服务中心综合管理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4-14T14:39:00Z</cp:lastPrinted>
  <dcterms:modified xsi:type="dcterms:W3CDTF">2024-04-11T09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D26C4B8BE42ED95B98B3459B6DBC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