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法提供同意报考证明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市北区所属事业单位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报考岗位）。本人承诺将于政审考察和体检前提供单位同意报考证明或解聘材料。如未能按时提供，本人自愿放弃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 欢囍</cp:lastModifiedBy>
  <cp:lastPrinted>2019-04-25T14:23:00Z</cp:lastPrinted>
  <dcterms:modified xsi:type="dcterms:W3CDTF">2024-04-03T03:56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F11C64CC44FFC862313E05B14AA6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