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val="en-US" w:eastAsia="zh-CN"/>
        </w:rPr>
        <w:t>村（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社区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15"/>
                <w:lang w:val="en-US" w:eastAsia="zh-CN"/>
              </w:rPr>
              <w:t>需完整体现社区、村党组织书记的任职经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4-04-12T01:19:48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