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省医学科学院药物研究所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18660186457手机用户</cp:lastModifiedBy>
  <dcterms:modified xsi:type="dcterms:W3CDTF">2024-04-23T03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BAD3FF14989A8CCD8330FFB83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