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临淄区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Yeray </cp:lastModifiedBy>
  <dcterms:modified xsi:type="dcterms:W3CDTF">2024-04-09T02:17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87897C554295AD8BB0A98C045F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