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应聘单位：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应聘岗位名称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济宁市任城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立医院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年校园招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书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（学校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博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硕士研究生）毕业生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专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研究方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承诺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名人员签名（按手印）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三吋日光</cp:lastModifiedBy>
  <cp:lastPrinted>2023-03-02T09:57:00Z</cp:lastPrinted>
  <dcterms:modified xsi:type="dcterms:W3CDTF">2024-03-20T08:4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AD1B3501B4D87ACCB46C71E2D4FC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