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widowControl/>
        <w:ind w:left="0" w:right="0" w:firstLine="265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单位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菏泽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妇幼保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院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兹有我单位在职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身份证号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参加菏泽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妇幼保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备案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工作人员公开招聘考试，我单位同意其报考，若该同志被聘用，我单位将配合做好相关人事关系的转移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特此证明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35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主要负责人签字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35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分管负责人签字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35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组织人事科长签字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35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48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48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原用人单位公章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51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firstLine="3827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5:00Z</dcterms:created>
  <dc:creator>Administrator</dc:creator>
  <dc:description/>
  <dc:language>en-US</dc:language>
  <cp:lastModifiedBy>kyh</cp:lastModifiedBy>
  <cp:lastPrinted>2023-07-24T08:22:00Z</cp:lastPrinted>
  <dcterms:modified xsi:type="dcterms:W3CDTF">2024-04-10T02:49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B11A4C5B04363869BB75B40B4A35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