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bidi="ar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bidi="ar"/>
        </w:rPr>
        <w:t>专业工作经历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兹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同志（身份证号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）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日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日在我单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部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岗位从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highlight w:val="none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u w:val="single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专业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highlight w:val="none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highlight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highlight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单位（盖章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宋体" w:cs="Times New Roman"/>
          <w:b/>
          <w:b/>
          <w:bCs/>
          <w:color w:val="000000"/>
          <w:highlight w:val="none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lang w:eastAsia="zh-CN"/>
        </w:rPr>
        <w:t>（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请附相关劳动合同及社保参保证明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）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highlight w:val="none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Times New Roma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01:13Z</dcterms:created>
  <dc:creator>Administrator</dc:creator>
  <dc:description/>
  <dc:language>en-US</dc:language>
  <cp:lastModifiedBy>WPS_1484270893</cp:lastModifiedBy>
  <dcterms:modified xsi:type="dcterms:W3CDTF">2024-04-18T08:4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191DE065849F98A6106AD2BC3289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