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4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spacing w:lineRule="exact" w:line="800"/>
        <w:ind w:firstLine="640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系我单位（正式、合同制、临时）人员，经研究决定，同意该同志应聘山东城市服务职业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或具有用人权限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dc:language>en-US</dc:language>
  <cp:lastModifiedBy>渡</cp:lastModifiedBy>
  <cp:lastPrinted>2021-01-15T18:56:00Z</cp:lastPrinted>
  <dcterms:modified xsi:type="dcterms:W3CDTF">2024-03-17T07:57:05Z</dcterms:modified>
  <cp:revision>2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NWNhOTE1NjcyMDdmZmJjYzkyYmRkYWVkY2YzMTVhZDIifQ==</vt:lpwstr>
  </property>
</Properties>
</file>