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济宁市任城区</w:t>
      </w:r>
      <w:r>
        <w:rPr>
          <w:rFonts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公立医院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44"/>
          <w:szCs w:val="44"/>
          <w:shd w:fill="FFFFFF" w:val="clear"/>
          <w:lang w:eastAsia="zh-CN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填报时间：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single"/>
        </w:rPr>
        <w:t xml:space="preserve"> 年   月   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814"/>
        <w:gridCol w:w="248"/>
        <w:gridCol w:w="568"/>
        <w:gridCol w:w="77"/>
        <w:gridCol w:w="4"/>
        <w:gridCol w:w="639"/>
        <w:gridCol w:w="774"/>
        <w:gridCol w:w="466"/>
        <w:gridCol w:w="382"/>
        <w:gridCol w:w="719"/>
        <w:gridCol w:w="216"/>
        <w:gridCol w:w="1105"/>
        <w:gridCol w:w="782"/>
        <w:gridCol w:w="360"/>
        <w:gridCol w:w="1229"/>
      </w:tblGrid>
      <w:tr>
        <w:trPr>
          <w:trHeight w:val="61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5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考生身份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2024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届高校毕业生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ab/>
            </w:r>
            <w:r>
              <w:rPr>
                <w:rFonts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2022-2023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年未落实过工作单位的高校毕业生（未缴纳社会保险）</w:t>
            </w:r>
          </w:p>
        </w:tc>
      </w:tr>
      <w:tr>
        <w:trPr>
          <w:trHeight w:val="59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三吋日光</cp:lastModifiedBy>
  <cp:lastPrinted>2024-03-28T14:26:00Z</cp:lastPrinted>
  <dcterms:modified xsi:type="dcterms:W3CDTF">2024-03-28T06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784B9FE546B397E8B79A3F5BE0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