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单位及岗位：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4-04-10T07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9F3FB918470B8C7ACEDFC48C9E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