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共产党党员组织关系证明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证明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同志，身份证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，于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发展为中共预备党员，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转为中共正式党员，现为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党支部正式（预备）党员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right="64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党支部书记签字：               经办人：  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联系电话：                     联系电话：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党支部（盖章）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 xml:space="preserve">党委（盖章） 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auto" w:line="360"/>
        <w:ind w:right="640" w:firstLine="480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32"/>
          <w:szCs w:val="21"/>
        </w:rPr>
      </w:pPr>
      <w:r>
        <w:rPr>
          <w:rFonts w:eastAsia="宋体" w:cs="宋体" w:ascii="宋体" w:hAnsi="宋体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文静静</cp:lastModifiedBy>
  <cp:lastPrinted>2021-12-27T09:02:00Z</cp:lastPrinted>
  <dcterms:modified xsi:type="dcterms:W3CDTF">2024-04-17T08:3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912F9859941B9ADF9B9E85950E02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