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庆云县第一中学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引进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eastAsia="仿宋" w:cs="Arial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已仔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阅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庆云县第一中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引进高层次人才公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婷</cp:lastModifiedBy>
  <dcterms:modified xsi:type="dcterms:W3CDTF">2024-04-16T10:3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4ED3EFE9403FAB7FA3F8D70436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