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省属事业单位公开招聘工作人员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诚信承诺书</w:t>
      </w:r>
    </w:p>
    <w:p>
      <w:pPr>
        <w:pStyle w:val="TextBody"/>
        <w:ind w:right="3" w:hanging="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我已仔细阅读山东工艺美术学院</w:t>
      </w: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年公开招聘工作人员简章，理解其内容，符合报考条件。我郑重承诺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所提供的所有个人信息、证明材料、证件等均真实、准确，并自觉遵守事业单位公开招聘工作人员的各项规定，诚实守信，严守纪律，认真履行报考人员的义务。无违法、违纪行为。未参加过法轮功等邪教组织。不存在违规获取报考资格、学历学位等情况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对因提供有关信息、证件不真实或违反有关纪律规定所造成的后果，本人自愿承担相应的责任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</w:p>
    <w:p>
      <w:pPr>
        <w:pStyle w:val="Normal"/>
        <w:ind w:right="3" w:firstLine="4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3" w:firstLine="2720"/>
        <w:rPr/>
      </w:pPr>
      <w:r>
        <w:rPr>
          <w:rFonts w:ascii="仿宋_GB2312" w:hAnsi="仿宋_GB2312" w:eastAsia="仿宋_GB2312"/>
          <w:sz w:val="32"/>
          <w:szCs w:val="32"/>
        </w:rPr>
        <w:t>报考人本人签字：</w:t>
      </w:r>
    </w:p>
    <w:p>
      <w:pPr>
        <w:pStyle w:val="Normal"/>
        <w:ind w:right="3" w:firstLine="2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身份证号码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sectPr>
      <w:type w:val="nextPage"/>
      <w:pgSz w:w="11906" w:h="16838"/>
      <w:pgMar w:left="1985" w:right="1985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黑体;SimHei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5:42:00Z</dcterms:created>
  <dc:creator>Legend User</dc:creator>
  <dc:description/>
  <cp:keywords/>
  <dc:language>en-US</dc:language>
  <cp:lastModifiedBy>PC</cp:lastModifiedBy>
  <cp:lastPrinted>2014-12-17T12:11:00Z</cp:lastPrinted>
  <dcterms:modified xsi:type="dcterms:W3CDTF">2024-03-14T07:21:00Z</dcterms:modified>
  <cp:revision>35</cp:revision>
  <dc:subject/>
  <dc:title>报考国家公务员诚信承诺书</dc:title>
</cp:coreProperties>
</file>