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滨州市卫生健康系统医疗卫生机构急需紧缺专业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Sophie</cp:lastModifiedBy>
  <cp:lastPrinted>2011-03-10T11:21:00Z</cp:lastPrinted>
  <dcterms:modified xsi:type="dcterms:W3CDTF">2024-03-13T09:59:3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